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漫画免费阅读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世界中的神秘转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漫画的海洋中，有一款名为《斗罗玉转》的作品，它以其独特的神秘元素和精彩的故事情节吸引了众多读者的喜爱。作为一个关于斗罗世界中的玉转法术与古老传说结合的故事，这部漫画深受粉丝们青睐。</w:t>
      </w:r>
      <w:r>
        <w:rPr>
          <w:sz w:val="32"/>
          <w:szCs w:val="32"/>
        </w:rPr>
        <w:t>&lt;/p&gt;&lt;p&gt;&lt;img src="/static-img/TjkunA6Ky4si0iin-2bMzyze_a82mOt_7IXlGgk12dg0h9Rq1OEx-6RUAdvl9P4A.jpg"&gt;&lt;/p&gt;&lt;p&gt;</w:t>
      </w:r>
      <w:r>
        <w:rPr>
          <w:sz w:val="32"/>
          <w:szCs w:val="32"/>
        </w:rPr>
        <w:t>《斗罗玉转》讲述了一位普通青年，他在一次偶然的情境下，意外获得了一块神奇的玉石。这块玉石蕴含着古老而强大的力量，可以帮助他在斗罗世界中实现各种梦想。但是，这份力量也伴随着无尽的挑战和危险。在漫长的人生旅途中，他必须不断学习、成长，并且学会如何正确地运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仅是一场简单的心灵之旅，更是一次对于勇气、智慧和友情考验的一场大冒险。每个角色都有自己的背景故事，每一次决战都充满悬念，让读者仿佛置身于战斗现场一样紧张刺激。</w:t>
      </w:r>
      <w:r>
        <w:rPr>
          <w:sz w:val="32"/>
          <w:szCs w:val="32"/>
        </w:rPr>
        <w:t>&lt;/p&gt;&lt;p&gt;&lt;img src="/static-img/D_OZcc0hcE0oHgQjtg4ylCze_a82mOt_7IXlGgk12dg0h9Rq1OEx-6RUAdvl9P4A.jpg"&gt;&lt;/p&gt;&lt;p&gt;</w:t>
      </w:r>
      <w:r>
        <w:rPr>
          <w:sz w:val="32"/>
          <w:szCs w:val="32"/>
        </w:rPr>
        <w:t>如果你对这部作品感到好奇，不妨去探索一下“斗罗玉转漫画免费阅读完整版”。这里，你可以找到所有章节，无论是关键剧情还是细节描写，都能一览无余，享受这部作品带来的乐趣。通过这样的方式，你不仅能够体验到线上阅读带来的便利性，还能更深入地理解每个角色的内心世界，以及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斗ロユートラナ》还提供了大量真实案例来支持它所描述的情况，比如一些特殊技能或魔法背后的科学原理等，使得整个故事更加贴近现实，同时又充满了科幻色彩，让人既惊叹又遐想。此类案例让人印象深刻，为故事增添了几分真实感，也让读者更加信服作者创作出的世界观。</w:t>
      </w:r>
      <w:r>
        <w:rPr>
          <w:sz w:val="32"/>
          <w:szCs w:val="32"/>
        </w:rPr>
        <w:t>&lt;/p&gt;&lt;p&gt;&lt;img src="/static-img/PMN5ZkV2d4ocl6el_YAvRize_a82mOt_7IXlGgk12dg0h9Rq1OEx-6RUAdvl9P4A.jpg"&gt;&lt;/p&gt;&lt;p&gt;</w:t>
      </w:r>
      <w:r>
        <w:rPr>
          <w:sz w:val="32"/>
          <w:szCs w:val="32"/>
        </w:rPr>
        <w:t>总之，《斗羅玉轉》是一个值得一看的地方，它将会给你的阅读生活带来全新的视角。如果你渴望体验一种不同于常规的小说或电影般的娱乐方式，那么“斗羅玉轉漫画免费阅读完整版”绝对是不容错过的一次机会。</w:t>
      </w:r>
      <w:r>
        <w:rPr>
          <w:sz w:val="32"/>
          <w:szCs w:val="32"/>
        </w:rPr>
        <w:t>&lt;/p&gt;&lt;p&gt;&lt;a href = "/doc/477636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世界中的神秘转生之旅</w:t>
      </w:r>
      <w:r>
        <w:rPr>
          <w:sz w:val="32"/>
          <w:szCs w:val="32"/>
        </w:rPr>
        <w:t>.doc" rel="alternate" download="477636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世界中的神秘转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